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sso n. 125506/2012  </w:t>
      </w:r>
    </w:p>
    <w:p>
      <w:pPr>
        <w:pStyle w:val="Normal"/>
        <w:jc w:val="both"/>
        <w:rPr>
          <w:b/>
          <w:b/>
        </w:rPr>
      </w:pPr>
      <w:r>
        <w:rPr>
          <w:b/>
        </w:rPr>
        <w:t>Recorrente – Madecarmem Madeiras Ltda.</w:t>
      </w:r>
    </w:p>
    <w:p>
      <w:pPr>
        <w:pStyle w:val="Normal"/>
        <w:jc w:val="both"/>
        <w:rPr/>
      </w:pPr>
      <w:r>
        <w:rPr/>
        <w:t>Auto de Infração n. 128474, de 09/03/2012.</w:t>
      </w:r>
    </w:p>
    <w:p>
      <w:pPr>
        <w:pStyle w:val="Normal"/>
        <w:jc w:val="both"/>
        <w:rPr/>
      </w:pPr>
      <w:r>
        <w:rPr/>
        <w:t xml:space="preserve">Relatora – Bruna da Silva Taques – AMM. </w:t>
      </w:r>
    </w:p>
    <w:p>
      <w:pPr>
        <w:pStyle w:val="Normal"/>
        <w:jc w:val="both"/>
        <w:rPr/>
      </w:pPr>
      <w:r>
        <w:rPr/>
        <w:t xml:space="preserve">Advogado: Daniel Winter – OAB/MT n. 11.470. </w:t>
      </w:r>
    </w:p>
    <w:p>
      <w:pPr>
        <w:pStyle w:val="Normal"/>
        <w:jc w:val="both"/>
        <w:rPr/>
      </w:pPr>
      <w:r>
        <w:rPr/>
        <w:t>1ª Junta de Julgamento de Recurso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71/19</w:t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28474, de 09/03/2012. Auto de Inspeção n. 157635, de 09/03/2012. Termo de Apreensão n. 128212, de 09/03/2012. Termo de Depósito n. 110675, de 09/03/2012. Relatório Técnico de Inspeção n. 062/DUDR/SEMA/12.   Por comercializar 31,797 m³ de madeira serrada da espécie Cambará (viga tabua), em desacordo com a guia florestal n. 1656 CC-SEMA n. 3273 apresentada, a guia não obedece ao item 9 do anexo II da portaria n. 96/2010 da SEMA/MT, já que todas as peças transportadas apresentavam um comprimento superior a 80 (oitenta) centímetros, e a descrição constante na guia, são peças inferiores a 80 (oitenta) centímetros (curta).  Decisão Administrativa de n. 892/SPA/SEMA/2017, que homologou o Auto de Infração n. 128474, arbitrando a multa de R$ 9.539,10 (nove mil, quinhentos e trinta e nove reais e dez centavos), com fulcro no artigo 47, parágrafo 1º, do Decreto Federal n. 6.514/2008. Requer a recorrente, que seja recebida e processada na forma da lei o presente recurso administrativo, a fim de que sejam conhecidas as matérias de defesa, por ordem de prejudicialidade, cancelando-se o auto lançado em desfavor da recorrente; em pedido subsidiário, na remota hipótese de não ser anulado o auto de infração ora combatido, requer o que dispõe o § 4º, do artigo 70 da LCA, a conversão de multa simples em serviços de preservação, melhoria e recuperação da qualidade do meio ambiente.  Recurso improvid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s, relatados e discutidos, decidiram os membros da 1ª Junta de Julgamento de Recursos, por unanimidade, acolheram o voto da relatora, e receberam o recurso administrativo em seu aspecto formal, tendo em vista ter sido interposto tempestivamente  e, no mérito, mantiveram </w:t>
      </w:r>
      <w:r>
        <w:rPr/>
        <w:t>Decisão Administrativa de n. 892/SPA/SEMA/2017, que homologou o Auto de Infração n. 128474, arbitrando a multa de R$ 9.539,10 (nove mil, quinhentos e trinta e nove reais e dez centavos), com fulcro no artigo 47, parágrafo 1º, do Decreto Federal n. 6.514/2008, por comercializar 31,797 m³ de madeira serrada da espécie Cambará (viga tabua), em desacordo com a guia florestal n. 1656 CC-SEMA n. 3273 apresentada, a guia não obedece ao item 9 do anexo II da portaria n. 96/2010 da SEMA/MT, já que todas as peças transportadas apresentavam um comprimento superior a 80 (oitenta) centímetros, e a descrição constante na guia, são peças inferiores a 80 (oitenta) centímetros (curt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ilson Luiz Camargo Santia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M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silio B. de Oliveira Jú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BAM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icke Sant’Anna P. Arru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IEMT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ola Biaggi Alves de Alenc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P.G.E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cas Eduardo Araújo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C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drigo Gomes Bressa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IESCBAP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lberto Gonçalves de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sentante da FETIEMT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nessa de Araújo Lob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sentante da OPA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08 de maio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ilson Luiz C. Santiag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residente da 1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21:20:00Z</dcterms:created>
  <dc:creator>joseribeiro</dc:creator>
  <dc:description/>
  <cp:keywords/>
  <dc:language>en-US</dc:language>
  <cp:lastModifiedBy>Renata Prata Andrade de Queiroz</cp:lastModifiedBy>
  <cp:lastPrinted>2019-05-24T13:16:00Z</cp:lastPrinted>
  <dcterms:modified xsi:type="dcterms:W3CDTF">2019-12-13T21:20:00Z</dcterms:modified>
  <cp:revision>2</cp:revision>
  <dc:subject/>
  <dc:title>VISTOS</dc:title>
</cp:coreProperties>
</file>